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屆臺中市和平區區長補選許可設立政治獻金專戶名冊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1207"/>
        <w:gridCol w:w="1206"/>
        <w:gridCol w:w="1206"/>
        <w:gridCol w:w="1734"/>
        <w:gridCol w:w="1206"/>
        <w:gridCol w:w="1842"/>
        <w:gridCol w:w="1790"/>
      </w:tblGrid>
      <w:tr>
        <w:trPr>
          <w:tblHeader w:val="true"/>
          <w:cantSplit w:val="true"/>
        </w:trPr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張瑞紘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臺中市和平區區長補選擬參選人張瑞紘政治獻金專戶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中華郵政股份有限公司東勢郵局 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郵政劃撥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2854703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臺中市東勢區中山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43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1802865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cantSplit w:val="true"/>
        </w:trPr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林蔣雪霞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臺中市和平區區長補選擬參選人林蔣雪霞政治獻金專戶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臺中市和平區農會 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8860101132540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臺中市和平區東關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3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段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161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180286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8:00Z</dcterms:created>
  <dc:creator>user</dc:creator>
  <dc:description/>
  <cp:keywords/>
  <dc:language>en-US</dc:language>
  <cp:lastModifiedBy>林芝如</cp:lastModifiedBy>
  <cp:lastPrinted>2020-07-20T15:48:00Z</cp:lastPrinted>
  <dcterms:modified xsi:type="dcterms:W3CDTF">2020-07-20T07:48:00Z</dcterms:modified>
  <cp:revision>3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